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чебники и пособия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>Аникин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, Михальская И. П. История английской литературы/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икин,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хальская… М., «Высшая школа», 1985. – 282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Кортес Л. П. и др. Английская литература от средневековья до наших дней/Л. П. Кортес. Минск, «Аверсэв», 2003. – 237 с. 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льникова О. А. и др. Практикум по литературе Великобритании и США/ О. А. Судленкова, Минск, «Аверсэв», 2006. – 271 с. 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умбина О. В. Лекции по английской литературе/ О. В. Тумбина, Спб, «Каро», 2003. – 299 с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Literature in the 1980-90’s./Edited  by Jury V. Stulov - Minsk, 2001. – 207 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Literature to 1900 / Edited by N. Cunliffe - Penguin, 1993. – 400 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rican Literature since 1900 / Edited by N. Cunliffe - Penguin, 1993. – 489 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dbury M. The Modern American Novel/ M. Bradbury - Penguin, 1992. – 327 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dbury M. The Modern World/M. Bradbury - Penguin, 1993. – 286 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8"/>
          <w:szCs w:val="28"/>
          <w:lang w:val="en-US"/>
        </w:rPr>
        <w:t xml:space="preserve">Burgess A. English Literature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Burgess – London: Longman, 1996. – 307 p.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8"/>
          <w:szCs w:val="28"/>
          <w:lang w:val="en-US"/>
        </w:rPr>
        <w:t>Coote St. The Penguin Short History of English Literature/ St. Coote - Penguin, 1993. – 776 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ddon J. A. Dictionary of literary terms and literary theory/ J. A. Cuddon – Penguin, 1980. – 1051 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Literature to 1990/Edited by L. Grooten, J. Riewald, 1976. – 344 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 P. B. An Outline of American Literature/ P.B. High. – New York: Longman, 1986. – 256 p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line of American Literature/USA: Information Agency, 1990/ - 125 p.</w:t>
      </w:r>
    </w:p>
    <w:p>
      <w:pPr>
        <w:pStyle w:val="Normal"/>
        <w:ind w:left="426" w:right="11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  <w:t>б) Обязательные художественные произведения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erature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. Chaucer. The Canterbury Tale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Shakespeare. Hamlet; King Lear; Mcbeth, Othello; Twelfth Night, The Merchant of Venice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. Defoe. Robinson Crusoe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 Swift. Gulliver’s Travel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.G. Byron. Childe Harold’s Pilgrimage. Lyrical verse; 1 oriental poem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 Scott. 2 novel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. Dickens. 2 novel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M. Thackeray. Vanity Fair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. Bronte. Jane Eyre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Bronte. Wuthering Height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. Hardy. Tess of the D’Urbervilles. Mayor of Casterbridge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. Wilde. Picture of Dorian Grey. 1 play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H. Wells. 1 novel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B. Shaw. Pygmalion. 2 other play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.H. Lawrence. 1 novel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Osborne. Look Back in Anger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. Orwell. Animal Farm, 1984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. Amis. Lucky Jim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. Murdoch. The Black Prince. 1 other novel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Golding. Lord of the Flie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Fowles. French Leutenant’s Woman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Burgess. A Clockwork Orange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play by a modern playwright (T. Stoppard, S. Beckett, H. Pinter, etc).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etry: E. Spencer, W. Blake, R. Burns, J. Keats, W. Wordsworth, G.G. Byron, P.B. Shelley, A. Tennison, R. Browning, R. Swinburne, W.B. Yeats, D. Thomas 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erican Literature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. Irving. Storie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F. Cooper. 1 novel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A. Poe. Poems, storie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. Hathorne. The Scarlet Letter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. Melville. Moby Dick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W. Longfellow. The Song of Hiawatha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. Beecher Stow. Uncle Tom’s Cabin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Twain. The Adventures of Hucklberry Finn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. Drieser. An American Tragedy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. Andersen. Winesburgh, Ohio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 London. Martin Eden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. Sc. Fitzgerald. The Great Gatsby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Hemingway. Farewell to Arms. For whom the bell tolls. Storie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Faulkner. Sartoris. Light in August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. Steinbeck. Grapes of Wrath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D. Salinger. Catcher in the Rye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 war novel (N. Mailer. The Naked and the Dead; J. Jones. From Here to Eternity)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Updike. Rabbit, Run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. Vonnegut. Cat’s Cradle. Deadeye Dick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Bradbury. 451 Fahrenheit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. Kesey. One Flew Over the Coockoo’s Nest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Kerouac. On the Road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. Shaw. Young Lions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O’Neil. 1 play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. Miller. Death of a Salesman. The Crucible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Alby. 1 play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. Williams. 1 play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. Morrison. Beloved. Song of Solomon</w:t>
      </w:r>
    </w:p>
    <w:p>
      <w:pPr>
        <w:pStyle w:val="Normal"/>
        <w:numPr>
          <w:ilvl w:val="0"/>
          <w:numId w:val="2"/>
        </w:numPr>
        <w:ind w:left="567" w:right="113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etry: E. Dickinson; E.E. Cummings; L. Hughes; C. Sandburg; A. Ginsberg; R. Frost; R. Lowell; G. Brooks; N. Giovanni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ghlights of American Literature/USA: Information Agency, 1995/ - 288 p.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cise Oxford Dictionary of English Literature/Clarendon Press, 1963. – 567 p.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xford Illustrated History of English Literature/ Edited by Pat Rogers. Oxford University Press, 1990. - 528 p.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6"/>
      <w:szCs w:val="2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OVDEGTYAREVA</dc:creator>
  <dc:description/>
  <cp:keywords/>
  <dc:language>en-US</dc:language>
  <cp:lastModifiedBy>OVDEGTYAREVA</cp:lastModifiedBy>
  <dcterms:modified xsi:type="dcterms:W3CDTF">2013-06-18T09:12:00Z</dcterms:modified>
  <cp:revision>1</cp:revision>
  <dc:subject/>
  <dc:title>Рекомендуемая литература</dc:title>
</cp:coreProperties>
</file>